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52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58165</wp:posOffset>
            </wp:positionV>
            <wp:extent cx="549275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СЕССИЯ 3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03 марта 2016 года  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№ 7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Первомай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 принятии Устава Первомайского сельского</w:t>
      </w:r>
    </w:p>
    <w:p>
      <w:pPr>
        <w:pStyle w:val="2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оселения Белореченского района </w:t>
      </w:r>
    </w:p>
    <w:p>
      <w:pPr>
        <w:pStyle w:val="2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1 части 10 статьи 35, частью 3 статьи 44 Федерального закона от 6 октября 2003 года "Об общих принципах организации местного самоуправления в Российской Федерации", руководствуясь статьей 26 Устава Первомайского сельского поселения, Совет Первомайского сельского поселения Белореченского района 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ь Устав  Первомайского сельского поселения Белореченского района (прилагается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Поручить главе   Первомайского сельского поселения Белореченского района зарегистрировать Устав  Первомайского сельского поселения Белореченского района в установленном порядке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народовать зарегистрированный Устав  Первомайского сельского поселения Белореченского района в установленном порядке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момента вступления в силу Устава, принятого настоящим решением, признать утратившим силу Устав  Первомайского сельского поселения Белореченского района, принятый решением Совета Первомайского сельского поселения Белореченского района от 03 июля 2015 года № 47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главу Первомайского сельского поселения Белореченского района.</w:t>
      </w:r>
    </w:p>
    <w:p>
      <w:pPr>
        <w:pStyle w:val="Style20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бнародования, за исключением пунктов 2,3,5,6 которые вступают в силу со дня его подписания.</w:t>
      </w:r>
    </w:p>
    <w:p>
      <w:pPr>
        <w:pStyle w:val="Style20"/>
        <w:tabs>
          <w:tab w:val="clear" w:pos="720"/>
          <w:tab w:val="left" w:pos="1080" w:leader="none"/>
        </w:tabs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8"/>
        </w:rPr>
        <w:t xml:space="preserve">Первомайского сельского поселения </w:t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 района                                                                     Е.И.Нестеренк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Первомайского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  С.В.Жирм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left="0"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360" w:right="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user</cp:lastModifiedBy>
  <cp:lastPrinted>2016-03-02T10:19:00Z</cp:lastPrinted>
  <dcterms:modified xsi:type="dcterms:W3CDTF">2016-03-10T14:54:00Z</dcterms:modified>
  <cp:revision>39</cp:revision>
  <dc:subject/>
  <dc:title>Представительный орган муниципального образования ____ городско</dc:title>
</cp:coreProperties>
</file>